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pPr>
      <w:r>
        <w:rPr>
          <w:rFonts w:cs="Times New Roman" w:ascii="Times New Roman" w:hAnsi="Times New Roman"/>
          <w:b/>
          <w:sz w:val="28"/>
          <w:szCs w:val="28"/>
          <w:lang w:val="vi-VN" w:eastAsia="en-US"/>
        </w:rPr>
        <w:t xml:space="preserve">CHỦ ĐỀ 13: </w:t>
      </w:r>
      <w:r>
        <w:rPr>
          <w:rFonts w:cs="Times New Roman" w:ascii="Times New Roman" w:hAnsi="Times New Roman"/>
          <w:b/>
          <w:color w:val="FF0000"/>
          <w:sz w:val="28"/>
          <w:szCs w:val="28"/>
          <w:lang w:val="vi-VN" w:eastAsia="en-US"/>
        </w:rPr>
        <w:t>THĂM QUÊ</w:t>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ÀI 1 : AM ĂM ÂM</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both"/>
        <w:rPr/>
      </w:pPr>
      <w:r>
        <w:rPr>
          <w:rFonts w:cs="Times New Roman" w:ascii="Times New Roman" w:hAnsi="Times New Roman"/>
          <w:b/>
          <w:sz w:val="28"/>
          <w:szCs w:val="28"/>
          <w:lang w:val="vi-VN" w:eastAsia="en-US"/>
        </w:rPr>
        <w:t>I.MỤC TIÊ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úp HS:</w:t>
      </w:r>
    </w:p>
    <w:p>
      <w:pPr>
        <w:pStyle w:val="Normal"/>
        <w:spacing w:lineRule="auto" w:line="360" w:before="0" w:after="0"/>
        <w:jc w:val="both"/>
        <w:rPr/>
      </w:pPr>
      <w:r>
        <w:rPr>
          <w:rFonts w:cs="Times New Roman" w:ascii="Times New Roman" w:hAnsi="Times New Roman"/>
          <w:sz w:val="28"/>
          <w:szCs w:val="28"/>
          <w:lang w:val="vi-VN" w:eastAsia="en-US"/>
        </w:rPr>
        <w:t>- Biết trao đổi với bạn bè về sự vật, hoạt động được tên chủ đề gợi ra, sử dụng được một số từ khóa sẽ xuất hiện trong các bài học thuộc chủ đề Thăm quê( quả cam, cá trắm, que kem, tấm nệm, con tôm, cây rơ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an sát tranh khởi động, biết trao đổi với bạn về các sự vật, hoạt động, trạng thái được vẽ trong tranh có tên gọi chứa vần am, ăm, âm ( quả cam, cám ơn, cầ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diện sự tương hợp giữa âm và chữ của vần am, ăm, âm. Đánh vần, ghép tiếng và hiểu nghĩa từ chứa vần có âm cuối “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được các vần am, ăm, âm và các tiếng, từ ngữ có các vần am, ăm, â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thầm, gia tăng tốc độ đọc trơn và hiểu nghĩa của các từ mở rộng, đọc được bài ứng dụng và hiểu nội dung của bài ứng dụng ở mức độ đơn giả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ập đọc bằng mắt tăng, tốc độ trơn, hiểu nội dung bài đọc ở mức độ đơn giả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ói được câu có từ ngữ chứa tiếng có vần được học có nội dung liên quan với bài học, biết nói lời cảm ơn.</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PHƯƠNG TIỆN DẠY HỌC</w:t>
      </w:r>
    </w:p>
    <w:p>
      <w:pPr>
        <w:pStyle w:val="Normal"/>
        <w:spacing w:lineRule="auto" w:line="360" w:before="0" w:after="0"/>
        <w:jc w:val="both"/>
        <w:rPr/>
      </w:pPr>
      <w:r>
        <w:rPr>
          <w:rFonts w:cs="Times New Roman" w:ascii="Times New Roman" w:hAnsi="Times New Roman"/>
          <w:sz w:val="28"/>
          <w:szCs w:val="28"/>
          <w:lang w:val="vi-VN" w:eastAsia="en-US"/>
        </w:rPr>
        <w:t>- SHS, VTV, SGV</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ẻ từ, chữ có các vần am, ăm, âm</w:t>
      </w:r>
    </w:p>
    <w:p>
      <w:pPr>
        <w:pStyle w:val="Normal"/>
        <w:spacing w:lineRule="auto" w:line="360" w:before="0" w:after="0"/>
        <w:jc w:val="both"/>
        <w:rPr/>
      </w:pPr>
      <w:r>
        <w:rPr>
          <w:rFonts w:cs="Times New Roman" w:ascii="Times New Roman" w:hAnsi="Times New Roman"/>
          <w:sz w:val="28"/>
          <w:szCs w:val="28"/>
          <w:lang w:val="vi-VN" w:eastAsia="en-US"/>
        </w:rPr>
        <w:t>- Bảng phụ ghi nội dung cần luyện đọc, tranh chủ đề( nếu có)</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deo một số hoạt động có các sự vật, hoạt động có tên gọi chứa vần có âm cuối/m/ ( nếu có).</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anh chủ đề ( nếu có).</w:t>
      </w:r>
    </w:p>
    <w:p>
      <w:pPr>
        <w:pStyle w:val="Normal"/>
        <w:spacing w:lineRule="auto" w:line="360" w:before="0" w:after="0"/>
        <w:jc w:val="both"/>
        <w:rPr/>
      </w:pPr>
      <w:r>
        <w:rPr/>
        <w:t>III. HOẠT ĐỘNG DẠY HỌC</w:t>
      </w:r>
    </w:p>
    <w:tbl>
      <w:tblPr>
        <w:tblW w:w="9664" w:type="dxa"/>
        <w:jc w:val="left"/>
        <w:tblInd w:w="-113" w:type="dxa"/>
        <w:tblLayout w:type="fixed"/>
        <w:tblCellMar>
          <w:top w:w="0" w:type="dxa"/>
          <w:left w:w="108" w:type="dxa"/>
          <w:bottom w:w="0" w:type="dxa"/>
          <w:right w:w="108" w:type="dxa"/>
        </w:tblCellMar>
      </w:tblPr>
      <w:tblGrid>
        <w:gridCol w:w="4853"/>
        <w:gridCol w:w="481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485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IẾT 1</w:t>
            </w:r>
          </w:p>
          <w:p>
            <w:pPr>
              <w:pStyle w:val="Normal"/>
              <w:numPr>
                <w:ilvl w:val="0"/>
                <w:numId w:val="2"/>
              </w:numPr>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 và kiểm tra bài cũ</w:t>
            </w:r>
          </w:p>
          <w:p>
            <w:pPr>
              <w:pStyle w:val="Normal"/>
              <w:numPr>
                <w:ilvl w:val="0"/>
                <w:numId w:val="1"/>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am gia trò chơi “chùm nụm”</w:t>
            </w:r>
          </w:p>
          <w:p>
            <w:pPr>
              <w:pStyle w:val="Normal"/>
              <w:numPr>
                <w:ilvl w:val="0"/>
                <w:numId w:val="1"/>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HS đọc, viết các tiếng chứa vần ang, ăng, âng, ong, ông, ung, ưng, ach, êch, ich.</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êu cầu vài HS nói câu có tiếng chứa vần ang, ăng, âng, ong, ông, ung, ưng, ach, êch, ic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X </w:t>
            </w:r>
          </w:p>
        </w:tc>
        <w:tc>
          <w:tcPr>
            <w:tcW w:w="4811"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am gia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ột vài HS nói câu chứa vần vừa học.</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27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hởi động</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iên hệ bản thân: Quê của HS ở đâu? HS đã về thăm quê lần nào chưa? Vào dịp gì? Cảnh quê có gì đẹp?</w:t>
            </w:r>
          </w:p>
          <w:p>
            <w:pPr>
              <w:pStyle w:val="Normal"/>
              <w:spacing w:lineRule="auto" w:line="360" w:before="0" w:after="0"/>
              <w:jc w:val="both"/>
              <w:rPr/>
            </w:pPr>
            <w:r>
              <w:rPr>
                <w:rFonts w:eastAsia="Wingdings" w:cs="Wingdings" w:ascii="Wingdings" w:hAnsi="Wingdings"/>
                <w:sz w:val="28"/>
                <w:szCs w:val="28"/>
                <w:lang w:val="vi-VN" w:eastAsia="en-US"/>
              </w:rPr>
              <w:t></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GV giới thiệu tên chủ đề.</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mở SHS, trang 130.</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quan sát chữ ghi tên chủ đề và tìm đọc âm vần đã học có trong tên chủ đề.</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 Yêu cầu HS trao đổi về sự vật, hoạt động được tên chủ đề gợi ra, nêu được một số từ khoá sẽ xuất hiện trong các bài học thuộc chủ đề </w:t>
            </w:r>
            <w:r>
              <w:rPr>
                <w:rFonts w:cs="Times New Roman" w:ascii="Times New Roman" w:hAnsi="Times New Roman"/>
                <w:i/>
                <w:sz w:val="28"/>
                <w:szCs w:val="28"/>
                <w:lang w:val="vi-VN" w:eastAsia="en-US"/>
              </w:rPr>
              <w:t xml:space="preserve">Thăm quê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thể cho HS quan sát thêm tranh chủ đề để gợi ý các từ.</w:t>
            </w:r>
          </w:p>
          <w:p>
            <w:pPr>
              <w:pStyle w:val="Normal"/>
              <w:spacing w:lineRule="auto" w:line="360" w:before="0" w:after="0"/>
              <w:rPr/>
            </w:pPr>
            <w:r>
              <w:rPr>
                <w:rFonts w:cs="Times New Roman" w:ascii="Times New Roman" w:hAnsi="Times New Roman"/>
                <w:sz w:val="28"/>
                <w:szCs w:val="28"/>
                <w:lang w:val="vi-VN" w:eastAsia="en-US"/>
              </w:rPr>
              <w:t>- HS quan sát tranh khởi động, nói về sự vật, hoạt động, trạng thái trong tranh (“Tranh vẽ những ai?”, “ Họ đang làm gì, ở đâu?”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2943860" cy="1504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4" r="-12" b="-24"/>
                          <a:stretch>
                            <a:fillRect/>
                          </a:stretch>
                        </pic:blipFill>
                        <pic:spPr bwMode="auto">
                          <a:xfrm>
                            <a:off x="0" y="0"/>
                            <a:ext cx="2943860" cy="15049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nêu các tiếng đã tìm được (có </w:t>
            </w:r>
            <w:r>
              <w:rPr>
                <w:rFonts w:cs="Times New Roman" w:ascii="Times New Roman" w:hAnsi="Times New Roman"/>
                <w:i/>
                <w:sz w:val="28"/>
                <w:szCs w:val="28"/>
                <w:lang w:val="vi-VN" w:eastAsia="en-US"/>
              </w:rPr>
              <w:t>am, ăm, âm</w:t>
            </w:r>
            <w:r>
              <w:rPr>
                <w:rFonts w:cs="Times New Roman" w:ascii="Times New Roman" w:hAnsi="Times New Roman"/>
                <w:sz w:val="28"/>
                <w:szCs w:val="28"/>
                <w:lang w:val="vi-VN" w:eastAsia="en-US"/>
              </w:rPr>
              <w:t>).</w:t>
            </w:r>
          </w:p>
          <w:p>
            <w:pPr>
              <w:pStyle w:val="Normal"/>
              <w:spacing w:lineRule="auto" w:line="360" w:before="0" w:after="0"/>
              <w:jc w:val="both"/>
              <w:rPr/>
            </w:pPr>
            <w:r>
              <w:rPr>
                <w:rFonts w:cs="Times New Roman" w:ascii="Times New Roman" w:hAnsi="Times New Roman"/>
                <w:sz w:val="28"/>
                <w:szCs w:val="28"/>
                <w:lang w:val="vi-VN" w:eastAsia="en-US"/>
              </w:rPr>
              <w:t xml:space="preserve">- GV giúp HS phát hiện ra các vần </w:t>
            </w:r>
            <w:r>
              <w:rPr>
                <w:rFonts w:cs="Times New Roman" w:ascii="Times New Roman" w:hAnsi="Times New Roman"/>
                <w:i/>
                <w:sz w:val="28"/>
                <w:szCs w:val="28"/>
                <w:lang w:val="vi-VN" w:eastAsia="en-US"/>
              </w:rPr>
              <w:t>am, ăm, â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giới thiệu bài mới và quan sát chữ ghi tên bài (</w:t>
            </w:r>
            <w:r>
              <w:rPr>
                <w:rFonts w:cs="Times New Roman" w:ascii="Times New Roman" w:hAnsi="Times New Roman"/>
                <w:i/>
                <w:sz w:val="28"/>
                <w:szCs w:val="28"/>
                <w:lang w:val="vi-VN" w:eastAsia="en-US"/>
              </w:rPr>
              <w:t>am, ăm, âm</w:t>
            </w:r>
            <w:r>
              <w:rPr>
                <w:rFonts w:cs="Times New Roman" w:ascii="Times New Roman" w:hAnsi="Times New Roman"/>
                <w:sz w:val="28"/>
                <w:szCs w:val="28"/>
                <w:lang w:val="vi-VN" w:eastAsia="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liên hệ bản thân và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Âm th,qu,ê</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xml:space="preserve">- HS tìm các từ: vườn cam, cây tràm, trâm bầu, đầm sen, đầm ấm, rơm rạ…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anh vẽ ông bà và một bạn nhỏ, mọi người đang ở ngoài đồng bà cho bạn nhỏ quả cam, bạn nhỏ cảm ơn đưa 2 tay nhận. Ông thì đang chăm sóc vườn cây…</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am, chă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quan sát đọc lại tên bà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từ mới</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1 Nhận diện vần mớ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Nhận diện vần a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phân tích vần am (gồm âm a và âm m, âm a đứng trước âm 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ánh vầ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Nhận diện vần ăm ( tương tự như với vần a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Nhận diện vần âm ( tương tự như với vần a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d. Tìm điểm giống nhau giữa các vần </w:t>
            </w:r>
            <w:r>
              <w:rPr>
                <w:rFonts w:cs="Times New Roman" w:ascii="Times New Roman" w:hAnsi="Times New Roman"/>
                <w:i/>
                <w:sz w:val="28"/>
                <w:szCs w:val="28"/>
                <w:lang w:val="vi-VN" w:eastAsia="en-US"/>
              </w:rPr>
              <w:t>am, ăm, âm</w:t>
            </w:r>
          </w:p>
          <w:p>
            <w:pPr>
              <w:pStyle w:val="Normal"/>
              <w:spacing w:lineRule="auto" w:line="360" w:before="0" w:after="0"/>
              <w:jc w:val="both"/>
              <w:rPr/>
            </w:pPr>
            <w:r>
              <w:rPr>
                <w:rFonts w:cs="Times New Roman" w:ascii="Times New Roman" w:hAnsi="Times New Roman"/>
                <w:sz w:val="28"/>
                <w:szCs w:val="28"/>
                <w:lang w:val="vi-VN" w:eastAsia="en-US"/>
              </w:rPr>
              <w:t xml:space="preserve">- HS so sánh vần </w:t>
            </w:r>
            <w:r>
              <w:rPr>
                <w:rFonts w:cs="Times New Roman" w:ascii="Times New Roman" w:hAnsi="Times New Roman"/>
                <w:i/>
                <w:sz w:val="28"/>
                <w:szCs w:val="28"/>
                <w:lang w:val="vi-VN" w:eastAsia="en-US"/>
              </w:rPr>
              <w:t>am, ăm, âm</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au khi HS nêu được các điểm giống nhau nhắc HS cách phát âm.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o HS đọc lại vần </w:t>
            </w:r>
            <w:r>
              <w:rPr>
                <w:rFonts w:cs="Times New Roman" w:ascii="Times New Roman" w:hAnsi="Times New Roman"/>
                <w:i/>
                <w:sz w:val="28"/>
                <w:szCs w:val="28"/>
                <w:lang w:val="vi-VN" w:eastAsia="en-US"/>
              </w:rPr>
              <w:t>am, ăm, âm.</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2 Nhận diện và đánh vần mô hình tiếng</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mô hình tiếng có vần kết thúc bằng”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1313180" cy="532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79" r="-32" b="-79"/>
                          <a:stretch>
                            <a:fillRect/>
                          </a:stretch>
                        </pic:blipFill>
                        <pic:spPr bwMode="auto">
                          <a:xfrm>
                            <a:off x="0" y="0"/>
                            <a:ext cx="1313180" cy="5321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phân tích tiếng đại diện – cam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tiếng đại diện theo mô hình.</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thêm tiếng khá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Đánh vần tiếng khóa, đọc trơn từ khóa</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tìm tiếng chứa vần vừa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ánh vần và đọc trơn từ khóa cá trắm </w:t>
            </w:r>
          </w:p>
          <w:p>
            <w:pPr>
              <w:pStyle w:val="Normal"/>
              <w:spacing w:lineRule="auto" w:line="360" w:before="0" w:after="0"/>
              <w:rPr/>
            </w:pPr>
            <w:r>
              <w:rPr>
                <w:rFonts w:cs="Times New Roman" w:ascii="Times New Roman" w:hAnsi="Times New Roman"/>
                <w:sz w:val="28"/>
                <w:szCs w:val="28"/>
                <w:lang w:val="vi-VN" w:eastAsia="en-US"/>
              </w:rPr>
              <w:t>(tương tự với từ khóa quả ca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ánh vần và đọc trơn từ khóa nấm mối(tương tự từ khóa quả cam)</w:t>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quan sá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đánh vần vân am: a - mờ - am.</w:t>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ống nhau: đều có âm m đứng cuối v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ác nhau: vần am có âm a đứng trước, vần ăm có âm ă đứng trước, vần âm có âm â đứng trướ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lại v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phân tích: tiếng cam gồm âm c đứng trước vần am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cờ-am-ca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VD: chăm(chờ-ăm-chăm),nấm(nờ-âm-nâm-sắc-nấ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ờ-am-ca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ả ca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iếng cam chứa vần am vừa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vi-VN" w:eastAsia="en-US"/>
              </w:rPr>
              <w:t>4.Tập viết</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1 Viết vào bảng co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vần am và từ cam</w:t>
            </w:r>
          </w:p>
          <w:p>
            <w:pPr>
              <w:pStyle w:val="Normal"/>
              <w:spacing w:lineRule="auto" w:line="36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Viết vần a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cách GV viết và phân tích cấu tạo của vần am: chữ am gồm chữ a đứng trước, chữ m đứng sau.</w:t>
            </w:r>
          </w:p>
          <w:p>
            <w:pPr>
              <w:pStyle w:val="Normal"/>
              <w:spacing w:lineRule="auto" w:line="360" w:before="0" w:after="0"/>
              <w:jc w:val="both"/>
              <w:rPr/>
            </w:pPr>
            <w:r>
              <w:rPr>
                <w:rFonts w:cs="Times New Roman" w:ascii="Times New Roman" w:hAnsi="Times New Roman"/>
                <w:sz w:val="28"/>
                <w:szCs w:val="28"/>
                <w:lang w:val="vi-VN" w:eastAsia="en-US"/>
              </w:rPr>
              <w:t>- Cho HS viết vần am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nhận xét bài viết của mình và bạn, sửa lỗi nếu có.</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từ cam</w:t>
            </w:r>
          </w:p>
          <w:p>
            <w:pPr>
              <w:pStyle w:val="Normal"/>
              <w:spacing w:lineRule="auto" w:line="360" w:before="0" w:after="0"/>
              <w:jc w:val="both"/>
              <w:rPr/>
            </w:pPr>
            <w:r>
              <w:rPr>
                <w:rFonts w:cs="Times New Roman" w:ascii="Times New Roman" w:hAnsi="Times New Roman"/>
                <w:sz w:val="28"/>
                <w:szCs w:val="28"/>
                <w:lang w:val="vi-VN" w:eastAsia="en-US"/>
              </w:rPr>
              <w:t>- HS quan sát cách GV viết và phân tích cấu tạo từ cam: từ cam gồm chữ c đứng trước, vần am đứng sa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từ cam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nhận xét bài viết của mình và bạn, sửa lỗi nếu có.</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X</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vần ăm và từ cá trắm ( tương tự viết am, cam)</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vần âm và từ nấm ( tương tự viết am, cam)</w:t>
            </w:r>
          </w:p>
          <w:p>
            <w:pPr>
              <w:pStyle w:val="Normal"/>
              <w:spacing w:lineRule="auto" w:line="360" w:before="0" w:after="0"/>
              <w:jc w:val="both"/>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4.2 Viết vào vở tập viết</w:t>
            </w:r>
          </w:p>
          <w:p>
            <w:pPr>
              <w:pStyle w:val="Normal"/>
              <w:spacing w:lineRule="auto" w:line="360" w:before="0" w:after="0"/>
              <w:jc w:val="both"/>
              <w:rPr/>
            </w:pPr>
            <w:r>
              <w:rPr>
                <w:rFonts w:cs="Times New Roman" w:ascii="Times New Roman" w:hAnsi="Times New Roman"/>
                <w:sz w:val="28"/>
                <w:szCs w:val="28"/>
                <w:lang w:val="vi-VN" w:eastAsia="en-US"/>
              </w:rPr>
              <w:t>- Viết vào VTV: am, cam, ăm, cá trắm, âm, nấm.</w:t>
            </w:r>
          </w:p>
          <w:p>
            <w:pPr>
              <w:pStyle w:val="Normal"/>
              <w:spacing w:lineRule="auto" w:line="360" w:before="0" w:after="0"/>
              <w:jc w:val="both"/>
              <w:rPr/>
            </w:pPr>
            <w:r>
              <w:rPr>
                <w:rFonts w:cs="Times New Roman" w:ascii="Times New Roman" w:hAnsi="Times New Roman"/>
                <w:sz w:val="28"/>
                <w:szCs w:val="28"/>
                <w:lang w:val="vi-VN" w:eastAsia="en-US"/>
              </w:rPr>
              <w:t>- Yêu cầu HS nhận xét bài mình, bài bạn, sửa lỗi nếu có.</w:t>
            </w:r>
          </w:p>
          <w:p>
            <w:pPr>
              <w:pStyle w:val="Normal"/>
              <w:spacing w:lineRule="auto" w:line="360" w:before="0" w:after="0"/>
              <w:jc w:val="both"/>
              <w:rPr/>
            </w:pPr>
            <w:r>
              <w:rPr>
                <w:rFonts w:cs="Times New Roman" w:ascii="Times New Roman" w:hAnsi="Times New Roman"/>
                <w:sz w:val="28"/>
                <w:szCs w:val="28"/>
                <w:lang w:val="vi-VN" w:eastAsia="en-US"/>
              </w:rPr>
              <w:t>- Cho HS chọn biểu tượng đánh giá phù hợp với kết quả bài của mình.</w:t>
            </w:r>
          </w:p>
          <w:p>
            <w:pPr>
              <w:pStyle w:val="Normal"/>
              <w:spacing w:lineRule="auto" w:line="360" w:before="0" w:after="0"/>
              <w:jc w:val="both"/>
              <w:rPr/>
            </w:pPr>
            <w:r>
              <w:rPr>
                <w:rFonts w:cs="Times New Roman" w:ascii="Times New Roman" w:hAnsi="Times New Roman"/>
                <w:b/>
                <w:sz w:val="28"/>
                <w:szCs w:val="28"/>
                <w:lang w:val="vi-VN" w:eastAsia="en-US"/>
              </w:rPr>
              <w:t>5. Củng cố:</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úng ta vừa học xong các vần nào?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yêu cầu HS đọc lại bài vừa họ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GV nhận xét tuyên dương.</w:t>
            </w:r>
          </w:p>
          <w:p>
            <w:pPr>
              <w:pStyle w:val="Normal"/>
              <w:spacing w:lineRule="auto" w:line="360" w:before="0" w:after="0"/>
              <w:jc w:val="both"/>
              <w:rPr/>
            </w:pPr>
            <w:r>
              <w:rPr>
                <w:rFonts w:cs="Times New Roman" w:ascii="Times New Roman" w:hAnsi="Times New Roman"/>
                <w:b/>
                <w:sz w:val="28"/>
                <w:szCs w:val="28"/>
                <w:lang w:val="vi-VN" w:eastAsia="en-US"/>
              </w:rPr>
              <w:t xml:space="preserve">6. Dặn dò: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uẩn bị tiết học tiếp theo.</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viết của mình và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viết của mình và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mình, bài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ự đánh giá </w:t>
            </w:r>
          </w:p>
        </w:tc>
      </w:tr>
      <w:tr>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IẾT 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 Ổn định</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ham gia trò chơi hoặc hoạt động giải trí có liên quan với chủ đề.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am gia chọn bạn lên sắm vai ( Ông, bà và bạn nhỏ khi về thăm quê…) giới thiệu với các bạn quê hương của mình những trò chơi, đặc sản mình nhớ khi về thăm quê…</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và giáo dục học sinh tình yêu quê hương.</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ham gia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sắm vai và giới thiệu với các bạn quê hương của mì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Bài mới</w:t>
            </w:r>
          </w:p>
          <w:p>
            <w:pPr>
              <w:pStyle w:val="Normal"/>
              <w:spacing w:lineRule="auto" w:line="360" w:before="0" w:after="0"/>
              <w:jc w:val="both"/>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1 Luyện tập đánh vần, đọc trơ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ánh vần đọc trơn các từ mở rộng,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o HS quan sát các tranh rút ra các từ mở rộng chứa vần am, ăm, âm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2867025"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867025" cy="178308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HS đánh vần và bước đầu đọc trơn các từ mở rộng chứa vần am, ăm, âm( rau sam, tăm tre, con tằm, thổ cẩ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giải nghĩa của các từ mở rộng và đặt câu với một, hai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NX- chốt ý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Rau sam: là loại rau bò dưới đất, thân màu đỏ tía, mọng nước, khi ăn có vị chua, mặn, có công dụng chữ được nhiều bệnh, giải độc, thanh nhiệ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ăm tre: được làm từ thân tre chuốt 2 đầu nhọn dùng để loại bỏ vật bám trên ră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on tằm: là một loài sâu ăn lá,tằm nhả tơ để dệt vả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ổ cẩm: là một loại vải dệt thủ công nhiều màu sắc, hoa văn của người dân tộ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tìm thêm các từ có chứa vần am, ăm, âm và đặt câu.</w:t>
            </w:r>
          </w:p>
          <w:p>
            <w:pPr>
              <w:pStyle w:val="Normal"/>
              <w:spacing w:lineRule="auto" w:line="360" w:before="0" w:after="0"/>
              <w:rPr/>
            </w:pPr>
            <w:r>
              <w:rPr>
                <w:rFonts w:eastAsia="Times New Roman"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2.2 Đọc trơn và tìm hiểu nội dung bài đọc ứng dụ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 bài đọc ứng dụ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êu cầu</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ánh vần chữ có âm vần khó</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ọc thành tiếng văn bản</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cho</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ìm hiểu nội dung của đoạn, bài (HS trả lời các câu hỏi, VD: ‘Nghỉ hè, Nam đi đâu?”, “Ông bà dẫn Nam đi đâu”. “Nam cảm thấy như thế nào?”,…)</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ưu ý: GV có thể nhắc nhở HS chú ý để tránh lỗi chính tả -m/-n</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quan sát rút ra các từ rau sam, tăm tre, con tằm, thổ cẩ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đánh vần, đọc trơn các từ rau sam, tăm tre, con tằm, thổ cẩ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giải nghĩa từ theo hiểu biết của mì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góp ý cho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 GV giải nghĩa từ.</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 từ và đặt câu (VD: âm nhạc, bút chì bấm, hộp cắm bút, số tá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lắng nghe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am, thăm, cẩm, nấm, cả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dẫn, rẫy, nấ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thành tiế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ghỉ hè, Nam về quê.</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Ông bà dẫn Nam đi thăm làng dệt thổ cẩ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am cảm thấy mọi thứ ở quê vừa quen vừa lạ.</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Hoạt động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yêu cầu HS đọc câu lệnh.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uan sát tranh và phát hiện được nội dung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1800225" cy="13690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35" r="-27" b="-35"/>
                          <a:stretch>
                            <a:fillRect/>
                          </a:stretch>
                        </pic:blipFill>
                        <pic:spPr bwMode="auto">
                          <a:xfrm>
                            <a:off x="0" y="0"/>
                            <a:ext cx="1800225" cy="136906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ó thể hướng dẫn HS trả lời câu hỏi: Tranh vẽ những ai?, Họ đang làm gì?)</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xác định yêu cầu của HĐMR : cùng bạn nói lời cảm ơn (GV có thể hướng dẫn HS qua các câu hỏi gợi ý: “ Cảm ơn những ai?”, “Cảm ơn khi nào?”, “Cảm ơn như thế nào?” (tư thế, khoảng cách, ánh mắt, gương mặt, cử chỉ, điệu bộ),… theo tinh thần của việc hướng dẫn HS thực hiện nghi thức lời nói: nói lời cảm ơn; GV có thể tổ chức cho HS đóng va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ành lời nói cảm ơn (nhóm, trước lớ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X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nêu việc vận dụng bài tập cảm ơn khi về nhà, khi tham gia các hoạt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ời cảm ơn là bày tỏ tình cảm, sự trân trọng khi nhận được từ ai đó một món quà hoặc một sự giúp đỡ. Cho nên các em đừng ngần ngại khi nói lời cảm ơn nhé.</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đọc câu lệnh Nói lời cảm 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anh vẽ bé và bà. Bà cho bé một hộp quà, bé nhận bằng 2 tay và cười nói cảm ơn bà.</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ảo luận nhóm và trả lời qua các câu hỏi gợi ý của GV.</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ành đóng va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ê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Củng cố, dặn dò</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úng ta vừa học xong bài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HS nhận diện lại tiếng, từ ngữ có am, ăm, â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ướng dẫn HS đọc, viết thêm ở nhà, ở giờ tự học, đọc mở rộng (lưu ý hướng dẫn cách tìm bài có liên quan chủ đề cùa tu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biết chuẩn bị cho tiết học sau (Bài em, êm)</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am, ăm, â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lại bà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bl>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ind w:left="63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shd w:fill="FFFFFF" w:val="clear"/>
        <w:spacing w:lineRule="auto" w:line="360" w:before="280" w:after="280"/>
        <w:ind w:left="360" w:hanging="0"/>
        <w:contextualSpacing/>
        <w:jc w:val="both"/>
        <w:rPr>
          <w:b/>
          <w:b/>
          <w:sz w:val="28"/>
          <w:szCs w:val="28"/>
          <w:lang w:val="en-US" w:eastAsia="en-US"/>
        </w:rPr>
      </w:pPr>
      <w:r>
        <w:rPr>
          <w:b/>
          <w:sz w:val="28"/>
          <w:szCs w:val="28"/>
          <w:lang w:val="en-US" w:eastAsia="en-US"/>
        </w:rPr>
        <w:t>*Rút kinh nghiệm :</w:t>
      </w:r>
    </w:p>
    <w:p>
      <w:pPr>
        <w:pStyle w:val="Normal"/>
        <w:spacing w:lineRule="auto" w:line="360" w:before="0" w:after="0"/>
        <w:jc w:val="both"/>
        <w:rPr/>
      </w:pPr>
      <w:r>
        <w:rPr>
          <w:rFonts w:cs="Times New Roman" w:ascii="Times New Roman" w:hAnsi="Times New Roman"/>
          <w:color w:val="FF0000"/>
          <w:sz w:val="28"/>
          <w:szCs w:val="28"/>
          <w:lang w:val="en-US" w:eastAsia="en-US"/>
        </w:rPr>
        <w:t>-HS q</w:t>
      </w:r>
      <w:r>
        <w:rPr>
          <w:rFonts w:cs="Times New Roman" w:ascii="Times New Roman" w:hAnsi="Times New Roman"/>
          <w:color w:val="FF0000"/>
          <w:sz w:val="28"/>
          <w:szCs w:val="28"/>
          <w:lang w:val="vi-VN" w:eastAsia="en-US"/>
        </w:rPr>
        <w:t>uan sát tranh khởi động, biết trao đổi với bạn về các sự vật, hoạt động, trạng thái được vẽ trong tranh có tên gọi chứa vần am, ăm, âm ( quả cam, cám ơn, cầm…)</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Nhận diện sự tương hợp giữa âm và chữ của vần am, ăm, âm. Đánh vần, ghép tiếng và hiểu nghĩa từ chứa vần có âm cuối “m”.</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ược các vần am, ăm, âm và các tiếng, từ ngữ có các vần am, ăm, âm.</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thầm, gia tăng tốc độ đọc trơn và hiểu nghĩa của các từ mở rộng, đọc được bài ứng dụng và hiểu nội dung của bài ứng dụng ở mức độ đơn giản.</w:t>
      </w:r>
    </w:p>
    <w:p>
      <w:pPr>
        <w:pStyle w:val="Normal"/>
        <w:spacing w:lineRule="auto" w:line="360" w:before="0" w:after="0"/>
        <w:ind w:left="720" w:hanging="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47:00Z</dcterms:created>
  <dc:creator>Admin</dc:creator>
  <dc:description/>
  <cp:keywords/>
  <dc:language>en-US</dc:language>
  <cp:lastModifiedBy>COMPUTER</cp:lastModifiedBy>
  <dcterms:modified xsi:type="dcterms:W3CDTF">2020-12-26T08:17:00Z</dcterms:modified>
  <cp:revision>15</cp:revision>
  <dc:subject/>
  <dc:title/>
</cp:coreProperties>
</file>